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проезд Эрнста Тельмана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31.05.2018, рассмотрев заявление Бойкова Владимира Петровича, Бойкова Дмитрия Владимировича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4"/>
        </w:rPr>
      </w:pPr>
      <w:r>
        <w:rPr>
          <w:b w:val="false"/>
          <w:color w:val="984806"/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17:294 (адрес: установлено относительно ориентира, расположенного в границах участка. Почтовый адрес ориентира: 170012 Тверская область, г. Тверь, проезд Эрнста Тельмана) в части исключения (сокращения до нуля) минимальных отступов от блокированного жилого дома до западной границы земельного участка, смежной с земельным участком 69:40:0100117:66. 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7:00Z</dcterms:created>
  <dc:creator>User</dc:creator>
  <dc:description/>
  <dc:language>en-US</dc:language>
  <cp:lastModifiedBy>Жанна</cp:lastModifiedBy>
  <cp:lastPrinted>2017-05-10T09:25:00Z</cp:lastPrinted>
  <dcterms:modified xsi:type="dcterms:W3CDTF">2018-05-16T20:07:00Z</dcterms:modified>
  <cp:revision>3</cp:revision>
  <dc:subject/>
  <dc:title>ГЛАВА АДМИНИСТРАЦИИ ГОРОДА ТВЕРИ</dc:title>
</cp:coreProperties>
</file>